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FEDERAŢIA NAŢIONALĂ A SINDICATELOR</w:t>
      </w:r>
    </w:p>
    <w:p>
      <w:pPr>
        <w:pStyle w:val="Normal"/>
        <w:rPr>
          <w:lang w:val="it-IT"/>
        </w:rPr>
      </w:pPr>
      <w:r>
        <w:rPr>
          <w:lang w:val="it-IT"/>
        </w:rPr>
        <w:t>DIN ADMINISTRAŢIE</w:t>
      </w:r>
    </w:p>
    <w:p>
      <w:pPr>
        <w:pStyle w:val="Normal"/>
        <w:rPr>
          <w:lang w:val="it-IT"/>
        </w:rPr>
      </w:pPr>
      <w:r>
        <w:rPr>
          <w:lang w:val="it-IT"/>
        </w:rPr>
        <w:t>Afiliată la C.N.S. „Cartel ALFA”</w:t>
      </w:r>
    </w:p>
    <w:p>
      <w:pPr>
        <w:pStyle w:val="Normal"/>
        <w:rPr>
          <w:lang w:val="it-IT"/>
        </w:rPr>
      </w:pPr>
      <w:r>
        <w:rPr>
          <w:lang w:val="it-IT"/>
        </w:rPr>
        <w:t>CLUJ-NAPOCA, B-DUL. EROILOR NR. 16, CP 400129</w:t>
      </w:r>
    </w:p>
    <w:p>
      <w:pPr>
        <w:pStyle w:val="Normal"/>
        <w:rPr>
          <w:lang w:val="it-IT"/>
        </w:rPr>
      </w:pPr>
      <w:r>
        <w:rPr>
          <w:lang w:val="it-IT"/>
        </w:rPr>
        <w:t xml:space="preserve"> </w:t>
      </w:r>
      <w:r>
        <w:rPr>
          <w:lang w:val="it-IT"/>
        </w:rPr>
        <w:t>Nr. 15 din 25.01.2011</w:t>
      </w:r>
    </w:p>
    <w:p>
      <w:pPr>
        <w:pStyle w:val="Normal"/>
        <w:rPr>
          <w:lang w:val="it-IT"/>
        </w:rPr>
      </w:pPr>
      <w:r>
        <w:rPr>
          <w:lang w:val="it-IT"/>
        </w:rPr>
      </w:r>
    </w:p>
    <w:p>
      <w:pPr>
        <w:pStyle w:val="Normal"/>
        <w:rPr>
          <w:lang w:val="it-IT"/>
        </w:rPr>
      </w:pPr>
      <w:r>
        <w:rPr>
          <w:lang w:val="it-IT"/>
        </w:rPr>
        <w:t xml:space="preserve">SINDICATUL SANSA </w:t>
      </w:r>
    </w:p>
    <w:p>
      <w:pPr>
        <w:pStyle w:val="Normal"/>
        <w:rPr>
          <w:lang w:val="it-IT"/>
        </w:rPr>
      </w:pPr>
      <w:r>
        <w:rPr>
          <w:lang w:val="it-IT"/>
        </w:rPr>
        <w:t xml:space="preserve">Judetul Bihor </w:t>
      </w:r>
    </w:p>
    <w:p>
      <w:pPr>
        <w:pStyle w:val="Normal"/>
        <w:rPr>
          <w:lang w:val="it-IT"/>
        </w:rPr>
      </w:pPr>
      <w:r>
        <w:rPr>
          <w:lang w:val="it-IT"/>
        </w:rPr>
        <w:t xml:space="preserve">Osorhei nr. 71, Judetul Bihor </w:t>
      </w:r>
    </w:p>
    <w:p>
      <w:pPr>
        <w:pStyle w:val="Normal"/>
        <w:rPr>
          <w:lang w:val="it-IT"/>
        </w:rPr>
      </w:pPr>
      <w:r>
        <w:rPr>
          <w:lang w:val="it-IT"/>
        </w:rPr>
        <w:t>Tel.0259313213</w:t>
      </w:r>
    </w:p>
    <w:p>
      <w:pPr>
        <w:pStyle w:val="Normal"/>
        <w:rPr>
          <w:lang w:val="it-IT"/>
        </w:rPr>
      </w:pPr>
      <w:r>
        <w:rPr>
          <w:lang w:val="it-IT"/>
        </w:rPr>
      </w:r>
    </w:p>
    <w:p>
      <w:pPr>
        <w:pStyle w:val="Normal"/>
        <w:jc w:val="center"/>
        <w:rPr>
          <w:b/>
          <w:b/>
          <w:lang w:val="it-IT"/>
        </w:rPr>
      </w:pPr>
      <w:r>
        <w:rPr>
          <w:b/>
          <w:lang w:val="it-IT"/>
        </w:rPr>
        <w:t>Precizări privind aplicarea în anul 2011 a</w:t>
      </w:r>
    </w:p>
    <w:p>
      <w:pPr>
        <w:pStyle w:val="Normal"/>
        <w:jc w:val="center"/>
        <w:rPr>
          <w:b/>
          <w:b/>
          <w:lang w:val="it-IT"/>
        </w:rPr>
      </w:pPr>
      <w:r>
        <w:rPr>
          <w:b/>
          <w:lang w:val="it-IT"/>
        </w:rPr>
        <w:t>Legii salarizării unitare a personalului bugetar</w:t>
      </w:r>
    </w:p>
    <w:p>
      <w:pPr>
        <w:pStyle w:val="Normal"/>
        <w:jc w:val="center"/>
        <w:rPr>
          <w:b/>
          <w:b/>
          <w:lang w:val="it-IT"/>
        </w:rPr>
      </w:pPr>
      <w:r>
        <w:rPr>
          <w:b/>
          <w:lang w:val="it-IT"/>
        </w:rPr>
      </w:r>
    </w:p>
    <w:p>
      <w:pPr>
        <w:pStyle w:val="Normal"/>
        <w:jc w:val="center"/>
        <w:rPr>
          <w:b/>
          <w:b/>
          <w:lang w:val="it-IT"/>
        </w:rPr>
      </w:pPr>
      <w:r>
        <w:rPr>
          <w:b/>
          <w:lang w:val="it-IT"/>
        </w:rPr>
      </w:r>
    </w:p>
    <w:p>
      <w:pPr>
        <w:pStyle w:val="Normal"/>
        <w:ind w:firstLine="720"/>
        <w:jc w:val="both"/>
        <w:rPr/>
      </w:pPr>
      <w:r>
        <w:rPr>
          <w:lang w:val="it-IT"/>
        </w:rPr>
        <w:t>Federaţia Naţională a Sindicatelor din Administraţie (F.N.S.A.) analizând textul Legii nr. 284/2010 privind salarizarea unitară a personalului plătit din fonduri publice, precum şi prevederile cu caracter tranzitoriu ale Legii nr. 285/2010 privind salarizarea în anul 2011 a personalului plătit dijn fonduri publice, doreşte să facă o serie de precizări pivind aplicarea acestor acte normative şi implementarea noului sistem de salarizare a personalului bugetar, în special în anul 2011. De asemenea, menţionăm că Ministerul Muncii, Familiei şi Protecţiei Sociale, împreună cu Ministerul Finanţelor Publice, au adoptat Ordinul comun nr. 42/77/2011 privind aporbarea Normelor metodologice pentru aplicarea Legii nr. 285/2011.</w:t>
      </w:r>
    </w:p>
    <w:p>
      <w:pPr>
        <w:pStyle w:val="Normal"/>
        <w:ind w:firstLine="720"/>
        <w:jc w:val="both"/>
        <w:rPr>
          <w:b/>
          <w:b/>
          <w:lang w:val="it-IT"/>
        </w:rPr>
      </w:pPr>
      <w:r>
        <w:rPr>
          <w:b/>
          <w:lang w:val="it-IT"/>
        </w:rPr>
        <w:t>Întâi de toate, trebuie precizat că, în anul 2011, nu vor fi utilizaţi coeficienţii de ierarhizare, aşa cum au fost aceştia reţinuţi în anexele la lege.</w:t>
      </w:r>
    </w:p>
    <w:p>
      <w:pPr>
        <w:pStyle w:val="Normal"/>
        <w:jc w:val="both"/>
        <w:rPr/>
      </w:pPr>
      <w:r>
        <w:rPr>
          <w:lang w:val="it-IT"/>
        </w:rPr>
        <w:t xml:space="preserve">În anul 2011 se va  realiza  </w:t>
      </w:r>
      <w:r>
        <w:rPr>
          <w:b/>
          <w:lang w:val="it-IT"/>
        </w:rPr>
        <w:t>reîncadrarea</w:t>
      </w:r>
      <w:r>
        <w:rPr>
          <w:lang w:val="it-IT"/>
        </w:rPr>
        <w:t xml:space="preserve"> întregului personal bugetar pe funcţii,</w:t>
      </w:r>
    </w:p>
    <w:p>
      <w:pPr>
        <w:pStyle w:val="Normal"/>
        <w:jc w:val="both"/>
        <w:rPr/>
      </w:pPr>
      <w:r>
        <w:rPr>
          <w:lang w:val="it-IT"/>
        </w:rPr>
        <w:t>grade profesionale potrivit noii legi, corespunzător tranşelor de vechime în muncă şi pe funcţiile corespunzătoare categoriei, gradului şi treptei profesionale avute în luna decembrie2010, stabilindu-se clasa de salarizare, prin act adminsitrativ al ordonatorului de credite. În Normele metodologice sunt date mai multe exemple de stabilire a clasei de salarizare, în special în cazul în care urmează să fie adăugate clase de salarizare suplimentare  pentru persoanele care au beneficiat în anul 2010 de diverse majorări saalriale legale (75% spor pentru specialiştii pregătiţi în managementul de proiect cu finanţare internaţională, spor de audit financiar preventiv, spor pentru complexitatea muncii)</w:t>
      </w:r>
    </w:p>
    <w:p>
      <w:pPr>
        <w:pStyle w:val="Normal"/>
        <w:ind w:firstLine="720"/>
        <w:jc w:val="both"/>
        <w:rPr/>
      </w:pPr>
      <w:r>
        <w:rPr>
          <w:b/>
          <w:lang w:val="it-IT"/>
        </w:rPr>
        <w:t>În ce priveşte salarizarea şi stabilirea salariilor brute în anul 2011</w:t>
      </w:r>
      <w:r>
        <w:rPr>
          <w:lang w:val="it-IT"/>
        </w:rPr>
        <w:t>:</w:t>
      </w:r>
    </w:p>
    <w:p>
      <w:pPr>
        <w:pStyle w:val="Normal"/>
        <w:jc w:val="both"/>
        <w:rPr>
          <w:lang w:val="it-IT"/>
        </w:rPr>
      </w:pPr>
      <w:r>
        <w:rPr>
          <w:lang w:val="it-IT"/>
        </w:rPr>
        <w:t xml:space="preserve">- cuntumul brut al salariilor de bază avut la nivelul lunii octombrie 2010, va fi </w:t>
      </w:r>
    </w:p>
    <w:p>
      <w:pPr>
        <w:pStyle w:val="Normal"/>
        <w:jc w:val="both"/>
        <w:rPr/>
      </w:pPr>
      <w:r>
        <w:rPr>
          <w:lang w:val="it-IT"/>
        </w:rPr>
        <w:t xml:space="preserve">majorat cu 15%. În cazul în care la data intrării în vigoare a Legii nr. 118/2010... </w:t>
      </w:r>
      <w:r>
        <w:rPr>
          <w:lang w:val="fr-FR"/>
        </w:rPr>
        <w:t>(iulie 2010), nu au fost emise acte administrative individuale de restabilire a drepturilor salariale reduse cu 25%, se va calcula salariul de bază la nivelul lunii iulie 2010 (cel din iunie 2010 – 25%) la care se va adăuga acest procent de 15%.</w:t>
      </w:r>
    </w:p>
    <w:p>
      <w:pPr>
        <w:pStyle w:val="Normal"/>
        <w:jc w:val="both"/>
        <w:rPr>
          <w:lang w:val="fr-FR"/>
        </w:rPr>
      </w:pPr>
      <w:r>
        <w:rPr>
          <w:lang w:val="fr-FR"/>
        </w:rPr>
        <w:t>- în cazul în care salariatul a beneficiat în anul 2010 de sume compensatorii cu caracter tranzitoriu şi activitatea cesteia se desfăşoară în condiţii similare, (de pildă spor de audit, spor pentru complexitatea muncii), aceste sume urmează a 2face parte, începând cu luna ianuarie 2011, din  salariul de bază, si vor fi determinate în aceaşi manieră (nivelul lunii iunie 2010 se va cumula salariul de bază cu suma compensatorie , după care va fi aplicată diminuarea de 25%, urmând ca apoi să se adauge creşterea de 15%).</w:t>
      </w:r>
    </w:p>
    <w:p>
      <w:pPr>
        <w:pStyle w:val="Normal"/>
        <w:jc w:val="both"/>
        <w:rPr>
          <w:lang w:val="fr-FR"/>
        </w:rPr>
      </w:pPr>
      <w:r>
        <w:rPr>
          <w:lang w:val="fr-FR"/>
        </w:rPr>
        <w:t>- în cazul în care personalul a beneficiat de spor  pentru condiţii de muncă, cunatumul acestuia se va determina în aceaşi manieră, urmând a fi apoi, începând cu luna ianuarie 2011, adăugat la salariul de bază şi a face parte din salariul brut.</w:t>
      </w:r>
    </w:p>
    <w:p>
      <w:pPr>
        <w:pStyle w:val="Normal"/>
        <w:jc w:val="both"/>
        <w:rPr/>
      </w:pPr>
      <w:r>
        <w:rPr>
          <w:lang w:val="fr-FR"/>
        </w:rPr>
        <w:t>- drepturile salariale care se introduc în  salariul de bază în temeiul art. 14 din legea nr. 285/2010, şi anume stimulentele finaciare acordate în temeiul art. 229 din  O.G. nr. 92/2003  privind  Codul de procedură fiscală, nu se majorează cu cota de 15%. Practic, se va stabili nivelul mediu al  acestor drepturi salariale aferente lunii octombrie 2010, pentru fiecare funcţie publică, pe categorii, clase şi grade profesionale, respectiv pentru fiecare funcţie contractuală, în funcţie de nivelul studiilor, pe grade sau trepte profesionale, iar suma rezultată se va include ca atare (se va adăuga ca şi cuantum) în salariul de bază. În condiţiile încadrării în nivelul maximal stabilit prin Ordinul nr. 7/57/2011 privind aprobarea nivelului maxim al cheltuielilor de personal aferent bugetului general centralizat al unitătilor adminsitrativ-teritoriale pe anul 2011 (cheltuielilor de personal la nivel de instituţie), F.N.S.A. susţine acordarea acestor drepturi tuturor salariaţilor  din adminsitraţia publică locală, ca medie pe categorii, clase şi grade profesionale, deoarece în adminsitraţia publică locală toţi salariaţii au atribuţii directe sau indirecte, în colectarea  şi adminsitrarea  creanţelor  fiscale-bugetare. De asemenea, în administraţia centrală nu se face niciun fel de distincţie, iar discriminarea salariaţilor nu se justifică şi nu poate fi temei al aplicării legii.</w:t>
      </w:r>
    </w:p>
    <w:p>
      <w:pPr>
        <w:pStyle w:val="Normal"/>
        <w:ind w:firstLine="720"/>
        <w:jc w:val="both"/>
        <w:rPr>
          <w:lang w:val="fr-FR"/>
        </w:rPr>
      </w:pPr>
      <w:r>
        <w:rPr>
          <w:lang w:val="fr-FR"/>
        </w:rPr>
        <w:t>Reîncadrarea personalului bugetar şi stabilirea drepturilor salariale începând cu anul 2011, se va face prin act administrativ al ordonatorului de credite, iar procedura de contestaţie este cea prevăzută de art. 7 din Legea nr. 285/2010 (contestaţie prealabilă în termen de 5 zile de la data luării la cunoştinţă, sub semnătură a actului administrativ, soluţionarea contestaţie în termen de cel mult 10 zile, şi respectiv sesizarea instanţei competente, în termen de maxim 30 de zile de la data comunicării soluţionării contestaţie, sau în lipsa acesteia, de la data la care aceasta trebuia să fie soluţionată).</w:t>
      </w:r>
    </w:p>
    <w:p>
      <w:pPr>
        <w:pStyle w:val="Normal"/>
        <w:jc w:val="both"/>
        <w:rPr/>
      </w:pPr>
      <w:r>
        <w:rPr>
          <w:b/>
          <w:lang w:val="fr-FR"/>
        </w:rPr>
        <w:t xml:space="preserve">            </w:t>
      </w:r>
      <w:r>
        <w:rPr>
          <w:b/>
          <w:i/>
          <w:u w:val="single"/>
          <w:lang w:val="fr-FR"/>
        </w:rPr>
        <w:t xml:space="preserve">De asemenea trebuie reţinut că  salariaţii  din cadrul autorităţilor şi instituţiilor publice locale, pot beneficia şi de alte drepturi. În ce priveşte art. 37 alin. (1) din Legea nr. 284/2010, acesta trebuie interpretat în contextul în care a fost introdus în partea dispoziţiilor finale ale legii, într-un articol dedicat salarizării personalului  autorităţilor şi instituţiilor publice care şi-au schimbat regimul de finanţare, din instituţii finanţate integral din venituri proprii în instituţii finanţate integral sau parţial de la bugetul de stat a căror salarizare se realiza exclusiv prin contractele individuale şi colective de muncă. Aceeaşi a fost şi precizarea făcută prin Normele metodologice (Ordinul comun MMFPS şi MFP nr. 42/77/2011 la capitolul IV  – reglementări specifice personalului din instituţiile finanţate integral din venituri proprii. De asemenea, menţionăm că drepturile privind condiţiile de muncă, sănătatea şi securitatea muncii, precum şi drepturi şi măsuri cu caracter social şi de protecţie socială, drepturi care nu reprezintă sporuri şi indemnizaţii  permanente,  constante, </w:t>
      </w:r>
    </w:p>
    <w:p>
      <w:pPr>
        <w:pStyle w:val="Normal"/>
        <w:jc w:val="both"/>
        <w:rPr>
          <w:b/>
          <w:b/>
          <w:i/>
          <w:i/>
          <w:u w:val="single"/>
          <w:lang w:val="fr-FR"/>
        </w:rPr>
      </w:pPr>
      <w:r>
        <w:rPr>
          <w:b/>
          <w:i/>
          <w:u w:val="single"/>
          <w:lang w:val="fr-FR"/>
        </w:rPr>
        <w:t>continuu şi invariabile, sub formă de procent sau sumă fixă,  şi fondurile constituite pentru aceste drepturi, nu exced Legii cadru de salarizare unitară! În acest sens, facem trimitere, la art. 7 alin. (1) lit. b) din reglementările specifice  familiei ocupaţionale de funcţii bugetare “Administraţie”, care vorbesc în mod expres de “alte drepturi”. F.N.S.A. solicită tuturor sindicatelor membre să ia măsurile care se impun şi  să facă  toate diligenţele pentru a asigura salariaţilor un salariu corect şi echitabil şi a urmări îndeaproape reîncadrarea personalului pe funcţii şi recalcularea salariilor pe anul 2011.</w:t>
      </w:r>
    </w:p>
    <w:p>
      <w:pPr>
        <w:pStyle w:val="Normal"/>
        <w:jc w:val="both"/>
        <w:rPr>
          <w:b/>
          <w:b/>
          <w:i/>
          <w:i/>
          <w:u w:val="single"/>
          <w:lang w:val="fr-FR"/>
        </w:rPr>
      </w:pPr>
      <w:r>
        <w:rPr>
          <w:b/>
          <w:i/>
          <w:u w:val="single"/>
          <w:lang w:val="fr-FR"/>
        </w:rPr>
      </w:r>
    </w:p>
    <w:p>
      <w:pPr>
        <w:pStyle w:val="Normal"/>
        <w:jc w:val="both"/>
        <w:rPr/>
      </w:pPr>
      <w:r>
        <w:rPr>
          <w:lang w:val="it-IT"/>
        </w:rPr>
        <w:t xml:space="preserve">                                                         </w:t>
      </w:r>
      <w:r>
        <w:rPr>
          <w:lang w:val="it-IT"/>
        </w:rPr>
        <w:t>Valer SUCIU</w:t>
      </w:r>
    </w:p>
    <w:p>
      <w:pPr>
        <w:pStyle w:val="Normal"/>
        <w:jc w:val="both"/>
        <w:rPr/>
      </w:pPr>
      <w:r>
        <w:rPr>
          <w:lang w:val="it-IT"/>
        </w:rPr>
        <w:t xml:space="preserve">                                                     </w:t>
      </w:r>
      <w:r>
        <w:rPr>
          <w:lang w:val="it-IT"/>
        </w:rPr>
        <w:t>Preşedinte al F.N.S.A.</w:t>
      </w:r>
    </w:p>
    <w:p>
      <w:pPr>
        <w:pStyle w:val="Normal"/>
        <w:jc w:val="both"/>
        <w:rPr>
          <w:lang w:val="it-IT"/>
        </w:rPr>
      </w:pPr>
      <w:r>
        <w:rPr>
          <w:lang w:val="it-IT"/>
        </w:rPr>
        <w:t xml:space="preserve">                                                             </w:t>
      </w:r>
    </w:p>
    <w:p>
      <w:pPr>
        <w:pStyle w:val="Normal"/>
        <w:jc w:val="both"/>
        <w:rPr>
          <w:lang w:val="it-IT"/>
        </w:rPr>
      </w:pPr>
      <w:r>
        <w:rPr>
          <w:lang w:val="it-IT"/>
        </w:rPr>
        <w:t xml:space="preserve">                                                                  </w:t>
      </w:r>
      <w:r>
        <w:rPr>
          <w:lang w:val="it-IT"/>
        </w:rPr>
        <w:t>Simina CADIŞ</w:t>
      </w:r>
    </w:p>
    <w:p>
      <w:pPr>
        <w:pStyle w:val="Normal"/>
        <w:jc w:val="both"/>
        <w:rPr>
          <w:lang w:val="it-IT"/>
        </w:rPr>
      </w:pPr>
      <w:r>
        <w:rPr>
          <w:lang w:val="it-IT"/>
        </w:rPr>
        <w:t xml:space="preserve">                                                                    </w:t>
      </w:r>
      <w:r>
        <w:rPr>
          <w:lang w:val="it-IT"/>
        </w:rPr>
        <w:t>Consilier juridic</w:t>
      </w:r>
    </w:p>
    <w:p>
      <w:pPr>
        <w:pStyle w:val="Normal"/>
        <w:jc w:val="both"/>
        <w:rPr>
          <w:lang w:val="it-IT"/>
        </w:rPr>
      </w:pPr>
      <w:r>
        <w:rPr>
          <w:lang w:val="it-IT"/>
        </w:rPr>
        <w:t>Conducerea Sindicatului SANSA</w:t>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9:45:00Z</dcterms:created>
  <dc:creator>User</dc:creator>
  <dc:description/>
  <cp:keywords/>
  <dc:language>en-US</dc:language>
  <cp:lastModifiedBy>User</cp:lastModifiedBy>
  <dcterms:modified xsi:type="dcterms:W3CDTF">2011-01-29T09:58:00Z</dcterms:modified>
  <cp:revision>1</cp:revision>
  <dc:subject/>
  <dc:title>FEDERAŢIA NAŢIONALĂ A SINDICATELOR</dc:title>
</cp:coreProperties>
</file>